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ема  урока: </w:t>
      </w:r>
      <w:r>
        <w:rPr>
          <w:rFonts w:eastAsia="Calibri"/>
          <w:b/>
          <w:sz w:val="28"/>
          <w:szCs w:val="28"/>
          <w:u w:val="single"/>
        </w:rPr>
        <w:t>«</w:t>
      </w:r>
      <w:r>
        <w:rPr>
          <w:rFonts w:eastAsia="Calibri"/>
          <w:b/>
          <w:bCs/>
          <w:iCs/>
          <w:sz w:val="28"/>
          <w:szCs w:val="28"/>
          <w:u w:val="single"/>
        </w:rPr>
        <w:t>Строение  эукариотической клетки»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u w:val="single"/>
        </w:rPr>
      </w:pPr>
      <w:r>
        <w:rPr>
          <w:rFonts w:eastAsia="Calibri"/>
          <w:b/>
          <w:bCs/>
          <w:iCs/>
          <w:sz w:val="28"/>
          <w:szCs w:val="28"/>
          <w:u w:val="single"/>
        </w:rPr>
      </w:r>
    </w:p>
    <w:p>
      <w:pPr>
        <w:pStyle w:val="Normal"/>
        <w:ind w:left="432" w:hanging="0"/>
        <w:jc w:val="right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 xml:space="preserve">«Клетка – это своего рода атом в биологии» </w:t>
      </w:r>
    </w:p>
    <w:p>
      <w:pPr>
        <w:pStyle w:val="Normal"/>
        <w:ind w:left="432" w:hanging="0"/>
        <w:jc w:val="right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 xml:space="preserve">Английский  биохимик Джон Кендрю </w:t>
      </w:r>
    </w:p>
    <w:p>
      <w:pPr>
        <w:pStyle w:val="Normal"/>
        <w:ind w:left="432" w:hanging="0"/>
        <w:jc w:val="right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rFonts w:eastAsia="Calibri"/>
          <w:sz w:val="28"/>
          <w:szCs w:val="28"/>
        </w:rPr>
        <w:t>систематизировать, обобщить и углубить знания учащихся  о строении  эукариотических  клеток разных типов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bCs/>
          <w:iCs/>
          <w:sz w:val="28"/>
          <w:szCs w:val="28"/>
        </w:rPr>
        <w:t>Задачи урока: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Образовательные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 и систематизировать знания учащихся об особенностях строения клеток растений, животных и грибов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8"/>
          <w:szCs w:val="28"/>
        </w:rPr>
        <w:t>Закрепить умение готовить микропрепараты и описывать особенности строения клеток растений, животных, грибов, выявлять черты их сходства и различия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8"/>
          <w:szCs w:val="28"/>
        </w:rPr>
        <w:t>Продолжить формирование у школьников представлений о клетке как структурно – функциональной единице живой природы.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ть умения работать с Интернет-ресурсами, содавать презентации на заданную тему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рабатывать коммуникативные навыки при работе в группе, умение кратко и четко излагать свои мысли.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рок обобщения и закрепления знаний, отработки практических навы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 урока:</w:t>
      </w:r>
      <w:r>
        <w:rPr>
          <w:sz w:val="28"/>
          <w:szCs w:val="28"/>
        </w:rPr>
        <w:t xml:space="preserve">  урок – практику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работы учащихся: </w:t>
      </w:r>
      <w:r>
        <w:rPr>
          <w:sz w:val="28"/>
          <w:szCs w:val="28"/>
        </w:rPr>
        <w:t>индивидуальная, групповая, работа в пар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хнические средства обучения: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интерактивная доска, мультимедийное оборудование, электронное приложение к учебнику «Общая биология 10-11 классы» В.И.Сивоглазов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абораторное оборудование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Мини-лаборатории,  микроскопы, предметные и покровные стекла, пипетки, репчатый лук, водное растение – элодея, плесень мукор, готовые микропрепараты клеток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Методическое обеспечение:</w:t>
      </w:r>
      <w:r>
        <w:rPr>
          <w:rFonts w:eastAsia="Calibri"/>
          <w:sz w:val="28"/>
          <w:szCs w:val="28"/>
        </w:rPr>
        <w:t xml:space="preserve"> инструктивные карточки к лабораторным работам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Таблицы</w:t>
      </w:r>
      <w:r>
        <w:rPr>
          <w:rFonts w:eastAsia="Calibri"/>
          <w:sz w:val="28"/>
          <w:szCs w:val="28"/>
        </w:rPr>
        <w:t>: « Строение растительной клетки», « Строение животной клетки», « Строение грибной</w:t>
      </w:r>
      <w:r>
        <w:rPr>
          <w:sz w:val="28"/>
          <w:szCs w:val="28"/>
        </w:rPr>
        <w:t xml:space="preserve"> клетки»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Словесные метод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 самостоятельной работы с источниками информаци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 самостоятельной работы с дидактическими материалам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 эвристической бесед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  <w:u w:val="single"/>
        </w:rPr>
        <w:t>Наглядные метод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ично – поисковый демонстрационный метод  с  мультимедийными пособиями;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Практические метод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ораторный метод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готовитель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чащиеся разделяются на три группы, которым задается тема для подготовки к уроку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группа -  Особенности растительной клетки;  2 группа – Особенности животной клетк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 группа – Особенности грибной клетки. В каждой группе назначается руководитель, который распределяет задания между членами своей группы ( повторить и кратко законспектировать тему; подготовить небольшую презентацию о клетке по единому шаблону; повторить строение микроскопа и правила пользования микроскопом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8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момент 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минута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учителя. Проверка готовности класса и оборудования. </w:t>
      </w:r>
    </w:p>
    <w:p>
      <w:pPr>
        <w:pStyle w:val="Style18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целей и задач урока.  2 минуты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а тема урока: лабораторная работа № 1 « Строение эукариотической клетки». Учащиеся записывают в тетради для лабораторных работ тему и самостоятельно определяют цель лабораторной работы. Учитель поясняет задачи урока: систематизировать знания о строении клеток растений, животных, грибов; закрепить навыки работы с микроскопом и приготовления микропрепаратов; продолжить формирование навыков работы в группе.</w:t>
      </w:r>
    </w:p>
    <w:p>
      <w:pPr>
        <w:pStyle w:val="Style18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учащихся.  Фронтальный опро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минут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кие  две группы делятся все клетки?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прокариоты? Какие организмы к ним относятся?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эукариоты? Какие организмы к ним относятся? 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основные части эукариотической клетки. 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особенности строения растительной, животной, грибной клетки?  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микроскопа. Правила работы с микроскопом.   Инструктаж по технике безопасности при работе с лабораторным оборудованием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и групп и учитель отмечают активность учащихся, правильность и полноту ответов).</w:t>
      </w:r>
    </w:p>
    <w:p>
      <w:pPr>
        <w:pStyle w:val="Style18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выполняют лабораторную работу  в группах по инструктивным карточкам. </w:t>
      </w:r>
      <w:r>
        <w:rPr>
          <w:rFonts w:cs="Times New Roman" w:ascii="Times New Roman" w:hAnsi="Times New Roman"/>
          <w:sz w:val="28"/>
          <w:szCs w:val="28"/>
        </w:rPr>
        <w:t xml:space="preserve">( Приложение №1)  </w:t>
      </w:r>
      <w:r>
        <w:rPr>
          <w:rFonts w:cs="Times New Roman" w:ascii="Times New Roman" w:hAnsi="Times New Roman"/>
          <w:b/>
          <w:sz w:val="28"/>
          <w:szCs w:val="28"/>
        </w:rPr>
        <w:t>15 минут</w:t>
      </w:r>
    </w:p>
    <w:p>
      <w:pPr>
        <w:pStyle w:val="Style18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итоговой таблицы на интерактивной доске.  3 минуты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ют представители каждой группы по мере готовности.  (Приложение № 2).</w:t>
      </w:r>
    </w:p>
    <w:p>
      <w:pPr>
        <w:pStyle w:val="Style18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и систематизация знаний. 10 минут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группа представляет краткий отчет о работе, демонстрируют слайды и коротко рассказывают об особенностях строения клетки определенного типа ( растительной, животной или грибной.)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руппа. Особенности растительной клетк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ая клетка имеет клеточную стенку, состоящую из клетчатки (целлюлозы), благодаря чему из растений можно получить древесину как строительный материал, бумагу, ткани. В растительной клетке содержатся пластиды 3-х видов: хлоропласты –зеленые пластиды, в которых происходит фотосинтез; хромопласты – желтые, оранжевые пластиды; лейкопласты – бесцветные пластиды. Все растительные клетки содержат вакуоли – мешочки с клеточным соком. Молодые клетки имеют несколько мелких вакуолей. Старые клетки – одну крупную вакуоль. На микропрепарате кожицы лука хорошо видны клеточные стенки; на препарате листа элодеи можно рассмотреть хлоропласты и наблюдать движение цитоплазмы. В цитоплазме растительных клеток можно видеть глыбки крахмала – это запасное вещество растительных клеток. Вывод: главные особенности растительной клетки – клеточная стенка из целлюлозы, пластиды, вакуоли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19075</wp:posOffset>
            </wp:positionV>
            <wp:extent cx="1769745" cy="1201420"/>
            <wp:effectExtent l="0" t="0" r="0" b="0"/>
            <wp:wrapTight wrapText="bothSides">
              <wp:wrapPolygon edited="0">
                <wp:start x="-93" y="0"/>
                <wp:lineTo x="-93" y="21466"/>
                <wp:lineTo x="21600" y="21466"/>
                <wp:lineTo x="21600" y="0"/>
                <wp:lineTo x="-93" y="0"/>
              </wp:wrapPolygon>
            </wp:wrapTight>
            <wp:docPr id="1" name="picture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19075</wp:posOffset>
            </wp:positionV>
            <wp:extent cx="1436370" cy="1442720"/>
            <wp:effectExtent l="0" t="0" r="0" b="0"/>
            <wp:wrapNone/>
            <wp:docPr id="2" name="picture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R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растительная клетка            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покровная ткань растения</w:t>
      </w:r>
    </w:p>
    <w:p>
      <w:pPr>
        <w:pStyle w:val="Style2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руппа. Особенности строения животной клетки. 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ные клетки не имеют утолщенных клеточных стенок, поэтому их форма более округлая или овальная. В световой микроскоп видны мембрана, цитоплазма, ядро, различные включения. Запасное питательное вещество для животной клетки – гликоген. Пластиды и вакуоли в животных клетках отсутствуют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8120" cy="2160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исунок 3     животные клетк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группа. Особенности строения грибной клетки. 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грибов имеют клеточную стенку из хитина.  У плесневого гриба мукора молодые гифы представляют собой одну вытянутую клетку, часто многоядерную. По мере старения в гифах образуются перегородки.  В цитоплазме грибной клетки можно увидеть вакуоли, гранулы запасных веществ.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группе один ученик рассказывает о строении  клетки, второй ученик по ходу этого рассказа выполняет работу с интерактивным рисунком  «строение клетки» на интерактивной доске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Рефлексия   2 минуты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свидетельствует сходство строения всех эукариотических клеток?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, что в клетках организма прекратилось образование лизосом. К каким последствиям и почему это могло бы привести?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объяснить тот факт, что митохондрии и пластиды обладают собственной ДНК, а другие органоиды не имеют?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1 минута:  </w:t>
      </w:r>
      <w:r>
        <w:rPr>
          <w:rFonts w:cs="Times New Roman" w:ascii="Times New Roman" w:hAnsi="Times New Roman"/>
          <w:sz w:val="28"/>
          <w:szCs w:val="28"/>
        </w:rPr>
        <w:t>параграф 2.7,  2.8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ивная карточка к лабораторной работе № 1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учение строения эукариотической клетки»</w:t>
      </w:r>
    </w:p>
    <w:p>
      <w:pPr>
        <w:pStyle w:val="Normal"/>
        <w:rPr>
          <w:b/>
          <w:b/>
        </w:rPr>
      </w:pPr>
      <w:r>
        <w:rPr>
          <w:b/>
        </w:rPr>
        <w:t>Тема: Строение эукариотической клетки.</w:t>
      </w:r>
    </w:p>
    <w:p>
      <w:pPr>
        <w:pStyle w:val="Normal"/>
        <w:rPr>
          <w:b/>
          <w:b/>
        </w:rPr>
      </w:pPr>
      <w:r>
        <w:rPr>
          <w:b/>
        </w:rPr>
        <w:t>Цель: изучить особенности строения растительной, животной клетки и грибной клеток, их сходство и различия.</w:t>
      </w:r>
    </w:p>
    <w:p>
      <w:pPr>
        <w:pStyle w:val="Normal"/>
        <w:rPr/>
      </w:pPr>
      <w:r>
        <w:rPr>
          <w:b/>
        </w:rPr>
        <w:t>Оборудование: микроскоп, микропрепараты  клеток, предметные и покровные стекла, пипетки, луковица, йод, водное растение элодея, плесневый гриб мук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микроскоп к работе.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. Особенности растительной клетки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ассмотрите готовый микропрепарат растительной покровной ткани сначала при малом увеличении, затем при большом увеличении. Какие части клетки видны в световой микроскоп? Зарисуйте несколько клеток, подпишите названия органоидов клетки, видимых в световой микроскоп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иготовьте микропрепарат кожицы лука.  На предметное стекло нанесите каплю воды, подкрашенной йодом. С помощью препаровальной иглы снимите пленку с чешуи лука, поместите ее в каплю воды, расправьте иглой и накройте покровным стеклом.  Поместите препарат на предметный столик микроскопа, закрепите зажимом и рассмотрите сначала при малом, а затем при большом увеличении. Приготовьте и рассмотрите препарат листа водного растения элодеи. Зарисуйте несколько клеток.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группа. Особенности животной клетки.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ассмотрите готовый микропрепарат животной эпителиальной ткани сначала при малом увеличении, затем при большом увеличении. Какие части клетки видны в световой микроскоп? Зарисуйте несколько клеток, подпишите названия органоидов клетки, видимых в световой микроскоп.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2.Приготовьте микропрепарат эпителиальной ткани слизистой оболочки ротовой полости. На предметное стекло нанесите каплю воды, подкрашенной йодом. С помощью зубочистки или ватной палочки соскоблите эпителий с внутренней части щеки, перенесите соскоб в каплю воды и накройте покровным стеклом. Поместите препарат на предметный столик, закрепите зажимом и рассмотрите сначала при малом, а потом при большом увеличении. Зарисуйте несколько клеток.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 группа. Особенности грибной клетки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ссмотрите готовый микропрепарат грибных клеток сначала при малом увеличении. Затем при большом увеличении. Какие части клетки видны в световой микроскоп? Зарисуйте несколько клеток, подпишите названия органоидов клетки, видимых в световой микроскоп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иготовьте микропрепарат из плесени гриба мукора.  Поместите препарат на предметный столик, закрепите зажимом и рассмотрите клетки грибницы сначала при малом увеличении, затем при большом увеличении. Зарисуйте несколько клеток.</w:t>
      </w:r>
    </w:p>
    <w:p>
      <w:pPr>
        <w:pStyle w:val="Normal"/>
        <w:rPr/>
      </w:pPr>
      <w:r>
        <w:rPr/>
        <w:t>Вывод:  занести результаты работы в сводную таблицу после сообщения каждой групп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216"/>
        <w:gridCol w:w="2514"/>
        <w:gridCol w:w="234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зучения</w:t>
            </w:r>
          </w:p>
          <w:p>
            <w:pPr>
              <w:pStyle w:val="Normal"/>
              <w:rPr/>
            </w:pPr>
            <w:r>
              <w:rPr/>
              <w:t>(ткань, клетк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</w:t>
            </w:r>
          </w:p>
          <w:p>
            <w:pPr>
              <w:pStyle w:val="Normal"/>
              <w:rPr/>
            </w:pPr>
            <w:r>
              <w:rPr/>
              <w:t>различ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ы </w:t>
            </w:r>
          </w:p>
          <w:p>
            <w:pPr>
              <w:pStyle w:val="Normal"/>
              <w:rPr/>
            </w:pPr>
            <w:r>
              <w:rPr/>
              <w:t>сходств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«Строение эукариотической клетки»</w:t>
      </w:r>
    </w:p>
    <w:p>
      <w:pPr>
        <w:pStyle w:val="Normal"/>
        <w:rPr/>
      </w:pPr>
      <w:r>
        <w:rPr/>
        <w:t>Таблица нарисована на доске и заполняется представителями каждой группы по ходу выполнения лабораторной работы.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211"/>
        <w:gridCol w:w="2528"/>
        <w:gridCol w:w="232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зучения</w:t>
            </w:r>
          </w:p>
          <w:p>
            <w:pPr>
              <w:pStyle w:val="Normal"/>
              <w:rPr/>
            </w:pPr>
            <w:r>
              <w:rPr/>
              <w:t>(ткань, клетк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</w:t>
            </w:r>
          </w:p>
          <w:p>
            <w:pPr>
              <w:pStyle w:val="Normal"/>
              <w:rPr/>
            </w:pPr>
            <w:r>
              <w:rPr/>
              <w:t>различ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ы </w:t>
            </w:r>
          </w:p>
          <w:p>
            <w:pPr>
              <w:pStyle w:val="Normal"/>
              <w:rPr/>
            </w:pPr>
            <w:r>
              <w:rPr/>
              <w:t>сходств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ая клет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очная стенка из целлюлозы, мембрана, цитоплазма, ядро, пластиды, вакуоли,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стенка, пластиды, вакуоли. Клетки цилиндрической формы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етки имеют мембрану, цитоплазму, ядро.</w:t>
            </w:r>
          </w:p>
          <w:p>
            <w:pPr>
              <w:pStyle w:val="Normal"/>
              <w:rPr/>
            </w:pPr>
            <w:r>
              <w:rPr/>
              <w:t>Клетка – структурно-функциональная единица живог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ая кл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а, цитоплазма, ядр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 овальной формы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ная кл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стенка из муреина, мембрана, цитоплазма,ядр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очная стенка, </w:t>
            </w:r>
          </w:p>
          <w:p>
            <w:pPr>
              <w:pStyle w:val="Normal"/>
              <w:rPr/>
            </w:pPr>
            <w:r>
              <w:rPr/>
              <w:t>Клетки вытянутые, многоядерные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04:00Z</dcterms:created>
  <dc:creator>я</dc:creator>
  <dc:description/>
  <dc:language>en-US</dc:language>
  <cp:lastModifiedBy>Юлия</cp:lastModifiedBy>
  <cp:lastPrinted>2014-01-11T14:38:00Z</cp:lastPrinted>
  <dcterms:modified xsi:type="dcterms:W3CDTF">2020-04-12T14:04:00Z</dcterms:modified>
  <cp:revision>2</cp:revision>
  <dc:subject/>
  <dc:title>Анкета – заявка</dc:title>
</cp:coreProperties>
</file>